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Pand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ワークショップスタッフ研修講座　受講申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込締め切り：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3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 名 前　　　　　　　　　　　　　　　　　　　　　　　　　　　　　　　　　（　　　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、学部名、専攻名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参加の動機や、研修で学んでみたいこと、普段大学等で学んでいることなど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かございましたら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ご記入いただきました個人情報は、本研修以外で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もし、申し込みシートの添付が出来ない場合は、同じ項目・内容をメール本文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学のゼミやサークルなどグループで受講申し込みをすることもでき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際は受講申し込みシートをまとめて送っていただき、連絡の担当となっていただく代表者のお名前を明記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し込み後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以内に受付完了のご案内をお送りいたします。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以上経っても返信が来ない場合は、お手数ですが再び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し込みに際してのご質問やお問い合わせは、下記までお願い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　当：小田久美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oda935@npo-panda.jp</w:t>
        </w:r>
      </w:hyperlink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：</w:t>
      </w:r>
      <w:r>
        <w:rPr>
          <w:rFonts w:eastAsia="ＭＳ ゴシック;MS Gothic" w:cs="ＭＳ ゴシック;MS Gothic" w:ascii="ＭＳ ゴシック;MS Gothic" w:hAnsi="ＭＳ ゴシック;MS Gothic"/>
        </w:rPr>
        <w:t>080-4272-6953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935@npo-pan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Kumi</dc:creator>
  <dc:description/>
  <dc:language>en-US</dc:language>
  <cp:lastModifiedBy>GAKUGEI</cp:lastModifiedBy>
  <dcterms:modified xsi:type="dcterms:W3CDTF">2012-10-03T08:31:00Z</dcterms:modified>
  <cp:revision>2</cp:revision>
  <dc:subject/>
  <dc:title>NPO法人PandA　ワークショップスタッフ研修講座　受講申込シート</dc:title>
</cp:coreProperties>
</file>